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ODALI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</w:rPr>
        <w:t>DI FRUIZIONE DELLA SALA MUSIC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er suonare occorre avere la tessera della Biblioteca. Se ancora non ce l’hai, puoi iscriverti on line qui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FF4000"/>
            <w:spacing w:val="0"/>
            <w:sz w:val="20"/>
            <w:szCs w:val="20"/>
            <w:highlight w:val="white"/>
            <w:u w:val="none"/>
          </w:rPr>
          <w:t>https://www.comune.venezia.it/content/autoiscrizione-online</w:t>
        </w:r>
      </w:hyperlink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L’accesso alla sala musica è consentito su prenotazione tramite opac Binp/Bimetrove e app Binp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4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4000"/>
          <w:spacing w:val="0"/>
          <w:sz w:val="20"/>
          <w:szCs w:val="20"/>
          <w:highlight w:val="whit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Strume</w:t>
      </w:r>
      <w:r>
        <w:rPr>
          <w:rStyle w:val="StrongEmphasis"/>
          <w:rFonts w:cs="Arial" w:ascii="Arial" w:hAnsi="Arial"/>
          <w:sz w:val="24"/>
          <w:szCs w:val="24"/>
        </w:rPr>
        <w:t>nti musicali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gni aspirante musicista può scegliere tra gli strumenti messi a disposizion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ima di suonare, puoi lasciare la tua tessera al bibliotecario che ti consegnerà la strumentazione necessaria per la sessione musical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gni utente ha a disposizione 60 minuti per strumento</w:t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La sala musica è accessibile dal lunedì alla domenica dalle 9.00 alle 19.00 e mercoledì e giovedì dalle 9.00 alle 20.00.</w:t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Per informazioni:</w:t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 xml:space="preserve">scrivi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prestito.bibliotecacivica@comune.venezia.it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 xml:space="preserve"> o chiama 0412746713</w:t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</w:rPr>
        <w:t>COME FARE PER PRENOTARE</w:t>
      </w:r>
    </w:p>
    <w:p>
      <w:pPr>
        <w:pStyle w:val="TextBody"/>
        <w:widowControl/>
        <w:pBdr/>
        <w:bidi w:val="0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È possibile prenotare uno strumento attraverso il portale </w:t>
      </w: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B31A34"/>
            <w:spacing w:val="0"/>
            <w:sz w:val="20"/>
            <w:szCs w:val="20"/>
            <w:u w:val="none"/>
          </w:rPr>
          <w:t>Bimetrove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Come prenotare?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Accedi alla tua area personale sull'Home page del portale (vedi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B31A34"/>
          <w:spacing w:val="0"/>
          <w:sz w:val="20"/>
          <w:szCs w:val="20"/>
          <w:u w:val="none"/>
        </w:rPr>
        <w:t>immagine 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seleziona la voce Prenotazioni/Appuntamenti e scegli effettua una nuova prenotazione (vedi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B31A34"/>
          <w:spacing w:val="0"/>
          <w:sz w:val="20"/>
          <w:szCs w:val="20"/>
          <w:u w:val="none"/>
        </w:rPr>
        <w:t>immagine 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clicca su attrezzature e scegli lo strumento musicale che vuoi suonare (ved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0"/>
          <w:szCs w:val="20"/>
        </w:rPr>
        <w:t>immagine 3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0010</wp:posOffset>
            </wp:positionV>
            <wp:extent cx="5436870" cy="2664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(immagine 1)</w:t>
      </w:r>
    </w:p>
    <w:p>
      <w:pPr>
        <w:pStyle w:val="Normal"/>
        <w:widowControl/>
        <w:bidi w:val="0"/>
        <w:ind w:left="0" w:right="0" w:hanging="0"/>
        <w:jc w:val="left"/>
        <w:rPr>
          <w:rFonts w:ascii="Titillium Web;Helvetica" w:hAnsi="Titillium Web;Helvetica" w:cs="Titillium Web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tillium Web;Helvetica" w:ascii="Titillium Web;Helvetica" w:hAnsi="Titillium Web;Helvetica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tillium Web;Helvetica" w:hAnsi="Titillium Web;Helvetica" w:cs="Titillium Web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tillium Web;Helvetica" w:ascii="Titillium Web;Helvetica" w:hAnsi="Titillium Web;Helvetica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41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(immagine 2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93345</wp:posOffset>
            </wp:positionV>
            <wp:extent cx="5952490" cy="39865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(immagine 3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enezia.it/content/autoiscrizione-online" TargetMode="External"/><Relationship Id="rId3" Type="http://schemas.openxmlformats.org/officeDocument/2006/relationships/hyperlink" Target="mailto:prestito.bibliotecacivica@comune.venezia.it" TargetMode="External"/><Relationship Id="rId4" Type="http://schemas.openxmlformats.org/officeDocument/2006/relationships/hyperlink" Target="http://bimetrove.regione.veneto.it/SebinaOpac/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7:00Z</dcterms:created>
  <dc:creator/>
  <dc:description/>
  <dc:language>en-US</dc:language>
  <cp:lastModifiedBy/>
  <cp:lastPrinted>1995-11-21T17:41:00Z</cp:lastPrinted>
  <dcterms:modified xsi:type="dcterms:W3CDTF">2025-04-14T13:22:59Z</dcterms:modified>
  <cp:revision>4</cp:revision>
  <dc:subject/>
  <dc:title/>
</cp:coreProperties>
</file>