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>Al Direttore della Direzione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  </w:t>
      </w:r>
    </w:p>
    <w:p>
      <w:pPr>
        <w:pStyle w:val="Normal"/>
        <w:widowControl/>
        <w:suppressAutoHyphens w:val="true"/>
        <w:autoSpaceDE w:val="false"/>
        <w:bidi w:val="0"/>
        <w:ind w:left="4252" w:right="0" w:hanging="0"/>
        <w:rPr>
          <w:rFonts w:ascii="Verdana" w:hAnsi="Verdana" w:eastAsia="Times New Roman" w:cs="Verdana"/>
          <w:i w:val="false"/>
          <w:i w:val="false"/>
          <w:iCs w:val="false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Verdana" w:ascii="Verdana" w:hAnsi="Verdana"/>
          <w:i w:val="false"/>
          <w:iCs w:val="false"/>
          <w:color w:val="000000"/>
          <w:sz w:val="22"/>
          <w:szCs w:val="22"/>
          <w:lang w:val="it-IT" w:eastAsia="zh-CN" w:bidi="ar-SA"/>
        </w:rPr>
        <w:t>Progetti Strategici, Ambientali e Politiche Internazionali e di Sviluppo,</w:t>
      </w:r>
    </w:p>
    <w:p>
      <w:pPr>
        <w:pStyle w:val="Normal"/>
        <w:widowControl/>
        <w:suppressAutoHyphens w:val="true"/>
        <w:autoSpaceDE w:val="false"/>
        <w:bidi w:val="0"/>
        <w:ind w:left="4252" w:right="0" w:hanging="0"/>
        <w:rPr>
          <w:rFonts w:ascii="Verdana" w:hAnsi="Verdana" w:eastAsia="Times New Roman" w:cs="Verdana"/>
          <w:i w:val="false"/>
          <w:i w:val="false"/>
          <w:iCs w:val="false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Verdana" w:ascii="Verdana" w:hAnsi="Verdana"/>
          <w:i w:val="false"/>
          <w:iCs w:val="false"/>
          <w:color w:val="000000"/>
          <w:sz w:val="22"/>
          <w:szCs w:val="22"/>
          <w:lang w:val="it-IT" w:eastAsia="zh-CN" w:bidi="ar-SA"/>
        </w:rPr>
        <w:t xml:space="preserve">Settore Comunicazione, Servizi Informativi, Agenda Digitale </w:t>
      </w:r>
    </w:p>
    <w:p>
      <w:pPr>
        <w:pStyle w:val="Normal"/>
        <w:widowControl/>
        <w:suppressAutoHyphens w:val="true"/>
        <w:autoSpaceDE w:val="false"/>
        <w:bidi w:val="0"/>
        <w:ind w:left="4252" w:right="0" w:hanging="0"/>
        <w:rPr>
          <w:rFonts w:ascii="Verdana" w:hAnsi="Verdana" w:eastAsia="Times New Roman" w:cs="Verdana"/>
          <w:i w:val="false"/>
          <w:i w:val="false"/>
          <w:iCs w:val="false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Verdana" w:ascii="Verdana" w:hAnsi="Verdana"/>
          <w:i w:val="false"/>
          <w:iCs w:val="false"/>
          <w:color w:val="000000"/>
          <w:sz w:val="22"/>
          <w:szCs w:val="22"/>
          <w:lang w:val="it-IT" w:eastAsia="zh-CN" w:bidi="ar-SA"/>
        </w:rPr>
        <w:t>avv. Marco Mastroianni</w:t>
      </w:r>
    </w:p>
    <w:p>
      <w:pPr>
        <w:pStyle w:val="Normal"/>
        <w:autoSpaceDE w:val="false"/>
        <w:ind w:left="450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false"/>
        <w:bidi w:val="0"/>
        <w:ind w:left="4252" w:right="0" w:hanging="0"/>
        <w:rPr>
          <w:rFonts w:ascii="Verdana" w:hAnsi="Verdana" w:eastAsia="Times New Roman" w:cs="Verdana"/>
          <w:i w:val="false"/>
          <w:i w:val="false"/>
          <w:iCs w:val="false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Verdana" w:ascii="Verdana" w:hAnsi="Verdana"/>
          <w:i w:val="false"/>
          <w:iCs w:val="false"/>
          <w:color w:val="000000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rPr>
          <w:rFonts w:ascii="Verdana" w:hAnsi="Verdana" w:eastAsia="Times New Roman" w:cs="Verdana"/>
          <w:i w:val="false"/>
          <w:i w:val="false"/>
          <w:iCs w:val="false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Verdana" w:ascii="Verdana" w:hAnsi="Verdana"/>
          <w:i w:val="false"/>
          <w:iCs w:val="false"/>
          <w:color w:val="000000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ind w:left="57" w:right="0" w:hanging="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  <w:tab/>
      </w:r>
      <w:r>
        <w:rPr>
          <w:rFonts w:cs="Verdana" w:ascii="Verdana" w:hAnsi="Verdana"/>
          <w:b/>
          <w:color w:val="000000"/>
          <w:sz w:val="22"/>
          <w:szCs w:val="22"/>
        </w:rPr>
        <w:tab/>
        <w:t>LORO SED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i/>
          <w:color w:val="000000"/>
          <w:sz w:val="22"/>
          <w:szCs w:val="22"/>
          <w:u w:val="single"/>
        </w:rPr>
        <w:t xml:space="preserve">OGGETTO: adesione alla modalità di lavoro agile in connessione all’emergenza </w:t>
      </w:r>
      <w:r>
        <w:rPr>
          <w:rFonts w:eastAsia="Verdana" w:cs="Verdana" w:ascii="Verdana" w:hAnsi="Verdana"/>
          <w:b/>
          <w:bCs/>
          <w:i/>
          <w:sz w:val="22"/>
          <w:szCs w:val="22"/>
          <w:u w:val="single"/>
        </w:rPr>
        <w:t>epidemiologica da COVID-2019.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Verdana" w:ascii="Verdana" w:hAnsi="Verdana"/>
          <w:color w:val="000000"/>
          <w:sz w:val="22"/>
          <w:szCs w:val="22"/>
        </w:rPr>
        <w:t>Il/la sottoscritt</w:t>
      </w:r>
      <w:r>
        <w:rPr>
          <w:rFonts w:eastAsia="Times New Roman" w:cs="Verdana" w:ascii="Verdana" w:hAnsi="Verdana"/>
          <w:color w:val="000000"/>
          <w:sz w:val="22"/>
          <w:szCs w:val="22"/>
          <w:lang w:val="it-IT" w:eastAsia="zh-CN" w:bidi="ar-SA"/>
        </w:rPr>
        <w:t>o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z w:val="22"/>
          <w:szCs w:val="22"/>
          <w:lang w:val="it-IT" w:eastAsia="zh-CN" w:bidi="ar-SA"/>
        </w:rPr>
        <w:t>ROBERTO PESSATO</w:t>
      </w:r>
      <w:r>
        <w:rPr>
          <w:rFonts w:cs="Verdana" w:ascii="Verdana" w:hAnsi="Verdana"/>
          <w:color w:val="000000"/>
          <w:sz w:val="22"/>
          <w:szCs w:val="22"/>
        </w:rPr>
        <w:t xml:space="preserve"> matr. n. </w:t>
      </w:r>
      <w:r>
        <w:rPr>
          <w:rFonts w:eastAsia="Times New Roman" w:cs="Verdana" w:ascii="Verdana" w:hAnsi="Verdana"/>
          <w:color w:val="000000"/>
          <w:sz w:val="22"/>
          <w:szCs w:val="22"/>
          <w:lang w:val="it-IT" w:eastAsia="zh-CN" w:bidi="ar-SA"/>
        </w:rPr>
        <w:t>PR065170</w:t>
      </w:r>
      <w:r>
        <w:rPr>
          <w:rFonts w:cs="Verdana" w:ascii="Verdana" w:hAnsi="Verdana"/>
          <w:color w:val="000000"/>
          <w:sz w:val="22"/>
          <w:szCs w:val="22"/>
        </w:rPr>
        <w:t xml:space="preserve">  in servizio presso la Direzione</w:t>
      </w:r>
      <w:r>
        <w:rPr>
          <w:rFonts w:eastAsia="Times New Roman" w:cs="Verdana" w:ascii="Verdana" w:hAnsi="Verdana"/>
          <w:i/>
          <w:color w:val="000000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Verdana" w:ascii="Verdana" w:hAnsi="Verdana"/>
          <w:i w:val="false"/>
          <w:iCs w:val="false"/>
          <w:color w:val="000000"/>
          <w:sz w:val="22"/>
          <w:szCs w:val="22"/>
          <w:lang w:val="it-IT" w:eastAsia="zh-CN" w:bidi="ar-SA"/>
        </w:rPr>
        <w:t>Progetti Strategici, Ambientali e Politiche Internazionali e di Sviluppo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eastAsia="Times New Roman" w:cs="Verdana" w:ascii="Verdana" w:hAnsi="Verdana"/>
          <w:i w:val="false"/>
          <w:iCs w:val="false"/>
          <w:color w:val="000000"/>
          <w:sz w:val="22"/>
          <w:szCs w:val="22"/>
          <w:lang w:val="it-IT" w:eastAsia="zh-CN" w:bidi="ar-SA"/>
        </w:rPr>
        <w:t xml:space="preserve">Settore Comunicazione, Servizi Informativi, Agenda Digitale, 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Times New Roman" w:cs="Verdana"/>
          <w:i w:val="false"/>
          <w:i w:val="false"/>
          <w:iCs w:val="false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Verdana" w:ascii="Verdana" w:hAnsi="Verdana"/>
          <w:i w:val="false"/>
          <w:iCs w:val="false"/>
          <w:color w:val="000000"/>
          <w:sz w:val="22"/>
          <w:szCs w:val="22"/>
          <w:lang w:val="it-IT" w:eastAsia="zh-CN" w:bidi="ar-SA"/>
        </w:rPr>
        <w:t xml:space="preserve">Servizio Sviluppo e Integrazione dei Sistemi Informativi,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MUNIC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 aderire alla modalità di lavoro agile e chiede di poter svolgere la prestazione lavorativa presso il proprio domicilio/residenza sito in Mira (Oriago) – VE, in Via Venezia 206/e, in piena conformità con le normative vigenti in materia di ambiente, sicurezza e salute dei lavoratori.</w:t>
      </w:r>
    </w:p>
    <w:p>
      <w:pPr>
        <w:pStyle w:val="TextBodyIndent"/>
        <w:spacing w:lineRule="exact" w:line="30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Inden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/la sottoscritto/a si impegna inoltre a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|</w:t>
      </w:r>
      <w:r>
        <w:rPr>
          <w:rFonts w:eastAsia="Times New Roman" w:cs="Verdana" w:ascii="Verdana" w:hAnsi="Verdana"/>
          <w:color w:val="000000"/>
          <w:sz w:val="22"/>
          <w:szCs w:val="22"/>
          <w:lang w:val="it-IT" w:eastAsia="zh-CN" w:bidi="ar-SA"/>
        </w:rPr>
        <w:t>x</w:t>
      </w:r>
      <w:r>
        <w:rPr>
          <w:rFonts w:cs="Verdana" w:ascii="Verdana" w:hAnsi="Verdana"/>
          <w:color w:val="000000"/>
          <w:sz w:val="22"/>
          <w:szCs w:val="22"/>
        </w:rPr>
        <w:t>|</w:t>
        <w:tab/>
        <w:t>fornire eventuale documentazione a supporto ove richiesta;</w:t>
      </w:r>
    </w:p>
    <w:p>
      <w:pPr>
        <w:pStyle w:val="Normal"/>
        <w:autoSpaceDE w:val="false"/>
        <w:ind w:left="709" w:right="0" w:hanging="709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|</w:t>
      </w:r>
      <w:r>
        <w:rPr>
          <w:rFonts w:eastAsia="Times New Roman" w:cs="Verdana" w:ascii="Verdana" w:hAnsi="Verdana"/>
          <w:color w:val="000000"/>
          <w:sz w:val="22"/>
          <w:szCs w:val="22"/>
          <w:lang w:val="it-IT" w:eastAsia="zh-CN" w:bidi="ar-SA"/>
        </w:rPr>
        <w:t>x</w:t>
      </w:r>
      <w:r>
        <w:rPr>
          <w:rFonts w:cs="Verdana" w:ascii="Verdana" w:hAnsi="Verdana"/>
          <w:color w:val="000000"/>
          <w:sz w:val="22"/>
          <w:szCs w:val="22"/>
        </w:rPr>
        <w:t>|</w:t>
        <w:tab/>
        <w:t xml:space="preserve">utilizzare i propri telefono cellulare, pc e la propria linea dati, nel rispetto  delle prescrizioni di cui </w:t>
        <w:tab/>
        <w:t xml:space="preserve">al vigente Regolamento per l’utilizzo delle dotazioni informatiche e di </w:t>
        <w:tab/>
        <w:t xml:space="preserve">telecomunicazione, ove compatibili e comunque nel rispetto della normativa </w:t>
        <w:tab/>
        <w:t>sulla tutela dei dati personali;</w:t>
      </w:r>
    </w:p>
    <w:p>
      <w:pPr>
        <w:pStyle w:val="Normal"/>
        <w:autoSpaceDE w:val="false"/>
        <w:ind w:left="709" w:right="0" w:hanging="709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|</w:t>
      </w:r>
      <w:r>
        <w:rPr>
          <w:rFonts w:eastAsia="Times New Roman" w:cs="Verdana" w:ascii="Verdana" w:hAnsi="Verdana"/>
          <w:color w:val="000000"/>
          <w:sz w:val="22"/>
          <w:szCs w:val="22"/>
          <w:lang w:val="it-IT" w:eastAsia="zh-CN" w:bidi="ar-SA"/>
        </w:rPr>
        <w:t>x</w:t>
      </w:r>
      <w:r>
        <w:rPr>
          <w:rFonts w:cs="Verdana" w:ascii="Verdana" w:hAnsi="Verdana"/>
          <w:color w:val="000000"/>
          <w:sz w:val="22"/>
          <w:szCs w:val="22"/>
        </w:rPr>
        <w:t>|</w:t>
        <w:tab/>
        <w:t xml:space="preserve">utilizzare l’eventuale strumentazione informatica fornita dall’Amministrazione, nel </w:t>
        <w:tab/>
        <w:t>rispetto delle prescrizioni di cui al vigente Regolamento per l’utilizzo delle dotazioni informatiche e di telecomunicazione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|</w:t>
      </w:r>
      <w:r>
        <w:rPr>
          <w:rFonts w:eastAsia="Times New Roman" w:cs="Verdana" w:ascii="Verdana" w:hAnsi="Verdana"/>
          <w:color w:val="000000"/>
          <w:sz w:val="22"/>
          <w:szCs w:val="22"/>
          <w:lang w:val="it-IT" w:eastAsia="zh-CN" w:bidi="ar-SA"/>
        </w:rPr>
        <w:t>x</w:t>
      </w:r>
      <w:r>
        <w:rPr>
          <w:rFonts w:cs="Verdana" w:ascii="Verdana" w:hAnsi="Verdana"/>
          <w:color w:val="000000"/>
          <w:sz w:val="22"/>
          <w:szCs w:val="22"/>
        </w:rPr>
        <w:t>|</w:t>
        <w:tab/>
        <w:t xml:space="preserve">rispettare tutti gli obblighi di comportamento di cui al contratto di lavoro e ai </w:t>
        <w:tab/>
        <w:t>vigenti codici di comportamento;</w:t>
      </w:r>
    </w:p>
    <w:p>
      <w:pPr>
        <w:pStyle w:val="Normal"/>
        <w:autoSpaceDE w:val="false"/>
        <w:ind w:left="709" w:right="0" w:hanging="709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|</w:t>
      </w:r>
      <w:r>
        <w:rPr>
          <w:rFonts w:eastAsia="Times New Roman" w:cs="Verdana" w:ascii="Verdana" w:hAnsi="Verdana"/>
          <w:color w:val="000000"/>
          <w:sz w:val="22"/>
          <w:szCs w:val="22"/>
          <w:lang w:val="it-IT" w:eastAsia="zh-CN" w:bidi="ar-SA"/>
        </w:rPr>
        <w:t>x</w:t>
      </w:r>
      <w:r>
        <w:rPr>
          <w:rFonts w:cs="Verdana" w:ascii="Verdana" w:hAnsi="Verdana"/>
          <w:color w:val="000000"/>
          <w:sz w:val="22"/>
          <w:szCs w:val="22"/>
        </w:rPr>
        <w:t>|</w:t>
        <w:tab/>
        <w:t xml:space="preserve">prendere visione e  </w:t>
      </w:r>
      <w:r>
        <w:rPr>
          <w:rFonts w:cs="Verdana" w:ascii="Verdana" w:hAnsi="Verdana"/>
          <w:sz w:val="22"/>
          <w:szCs w:val="22"/>
        </w:rPr>
        <w:t xml:space="preserve">attenersi alle procedure operative di sicurezza per i lavoratori elaborate dal Servizio Prevenzione e Protezione presenti in Altana all’indirizzo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https://intranet.comune.venezia.it/node/1371</w:t>
        </w:r>
      </w:hyperlink>
      <w:r>
        <w:rPr>
          <w:rFonts w:cs="Verdana" w:ascii="Verdana" w:hAnsi="Verdana"/>
          <w:color w:val="000000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|</w:t>
      </w:r>
      <w:r>
        <w:rPr>
          <w:rFonts w:eastAsia="Times New Roman" w:cs="Verdana" w:ascii="Verdana" w:hAnsi="Verdana"/>
          <w:color w:val="000000"/>
          <w:sz w:val="22"/>
          <w:szCs w:val="22"/>
          <w:lang w:val="it-IT" w:eastAsia="zh-CN" w:bidi="ar-SA"/>
        </w:rPr>
        <w:t>x</w:t>
      </w:r>
      <w:r>
        <w:rPr>
          <w:rFonts w:cs="Verdana" w:ascii="Verdana" w:hAnsi="Verdana"/>
          <w:color w:val="000000"/>
          <w:sz w:val="22"/>
          <w:szCs w:val="22"/>
        </w:rPr>
        <w:t>|</w:t>
        <w:tab/>
        <w:t>consegnare report sull’attività svolt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stinti salu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ata: </w:t>
      </w:r>
      <w:r>
        <w:rPr>
          <w:rFonts w:eastAsia="Times New Roman" w:cs="Verdana" w:ascii="Verdana" w:hAnsi="Verdana"/>
          <w:color w:val="000000"/>
          <w:sz w:val="22"/>
          <w:szCs w:val="22"/>
          <w:lang w:val="it-IT" w:eastAsia="zh-CN" w:bidi="ar-SA"/>
        </w:rPr>
        <w:t>17/03/2020</w:t>
      </w: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 xml:space="preserve">Firma:  </w:t>
      </w: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159004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216" r="-68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inee Guida del Comune di Venezia per attività di smart working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Lo smart working nel Comune di Venez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mune di Venezia per i propri lavoratori mette a disposizione i seguenti servizi fruibili direttamente da rete Internet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cosistema Office 365 o Zimbra per posta elettronica, calendario, agenda, spazio di archiviazione personale – per gli utenti attivi in O365 anche storage cloud dove condividere/creare/modificare, in modalità online, documenti Office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ranet aziendale in grado di permettere l’accesso alla maggior parte degli applicativi di uso comun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cesso alle cartelle di rete – NA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ora tali servizi risultino insufficienti al normale svolgimento delle funzioni aziendali, l’Amministrazione può mettere a disposizione un’infrastruttura VPN per “estendere” la rete presso la residenza del dipendente. Il significato di VPN è Virtual private network ed essa consente alle aziende di ampliare praticamente senza limiti geografici la propria rete privata centrale, creando una “rete virtuale privata”, che permette a utenti e siti periferici di connettersi alla rete aziendale attraverso la rete Internet (caso tipico la connessione xDSL casalinga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azie alle VPN, gli utenti remoti o i siti esterni di un’azienda e/o ente possono collegarsi, da qualsiasi parte del mondo, in qualunque momento e con i dispositivi più disparati, alla LAN (Local Area Network) ovvero la rete interna e privata dove insistono i servizi NON esposti su Internet, in modo sicuro e il più possibile economic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autenticazione ai servizi di VPN, qualora concessa al dipendente, avviene attraverso l’uso delle proprie credenziali del dominio CV, normalmente utilizzate per i servizi di posta o Intranet aziendal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Dispositivi attraverso i quali operare in regime di smart working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lavoratore può accedere ai servizi di smart working attraverso la rete xDSL della propria abitazione oppure attraverso un mobile router o uno smartphone personale oppure già fornito dall’aziend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1 Dispositivi di proprietà del Comu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la postazione lavoro (PC portatile, tipicamente) viene messa a disposizione dall’ente, la configurazione ottimale del software di base (sistema operativo, antivirus, client VPN) viene garantita dal servizio help-desk e dai Sistemi Informativ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2 Dispositivi personali del lavorato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ispositivi personali in modalità smart working che possono essere utilizzati per trattare i Dati personali del Comune di Venezia son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48" w:type="dxa"/>
        <w:jc w:val="left"/>
        <w:tblInd w:w="-6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pologia</w:t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artphone</w:t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let</w:t>
            </w:r>
          </w:p>
        </w:tc>
      </w:tr>
      <w:tr>
        <w:trPr>
          <w:trHeight w:val="486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C / Notebook</w:t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stema Operativo</w:t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OS dalla versione 12.4.5</w:t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oid dalla versione 7</w:t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ndows Mobile dalla versione 6.1</w:t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ndows versioni 7 – 8 – 10</w:t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OS versioni Sierra – Mojave – Catalin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Regole per gli Utenti che utilizzano dispositivi di proprietà personal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ersonale che fa utililizzo di servizi di smart working tramite l’uso di qualsiasi dispositivo è tenuto al rispetto del “Regolamento per l’utilizzo delle dotazioni informatiche e di telecomunicazione”, che prevede le norme di comportamento per l’accesso e l’utilizzo dei sistemi e delle risorse informatiche, della navigazione in internet, della gestione della posta elettronica e della gestione dei documenti analogici, reperibile nella Intranet aziendale alla seguente URL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s://intranet.comune.venezia.it/node/18879</w:t>
        </w:r>
      </w:hyperlink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 xml:space="preserve"> .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e la postazione lavoro è di proprietà del dipendente, quest’ultimo deve garantire i seguenti </w:t>
      </w:r>
      <w:r>
        <w:rPr>
          <w:rFonts w:cs="Verdana" w:ascii="Verdana" w:hAnsi="Verdana"/>
          <w:b/>
          <w:bCs/>
          <w:sz w:val="20"/>
          <w:szCs w:val="20"/>
        </w:rPr>
        <w:t>requisiti minimi di sicurezz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uso di un sistema operativo tra quelli sopra riportati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ggiornamento del sistema operativo alle ultime patch di sicurezza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PC/Notebook con sistema operativo Windows, l’uso di un software antivirus e anti malware per il quale deve essere garantito il costante aggiornamento, nonché di un firewall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macchina, se utilizzata da più persone, preveda la segmentazione dei workspace attraverso opportune utenze protette da password “ad-personam” (password composte da almeno otto caratteri e da una combinazione di lettere maiuscole e minuscole, numeri e simboli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 Raccomandazioni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chi avesse necessità di utilizzare gli applicativi Ascot e Global o altri che risultassero non fruibili tramite Internet, è necessario l’utilizzo di una VPN secondo le istruzioni presenti in Altana al link: 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s://intranet.comune.venezia.it/vpn-virtual-private-network</w:t>
        </w:r>
      </w:hyperlink>
      <w:r>
        <w:rPr>
          <w:rFonts w:cs="Verdana" w:ascii="Verdana" w:hAnsi="Verdana"/>
          <w:sz w:val="20"/>
          <w:szCs w:val="20"/>
        </w:rPr>
        <w:t xml:space="preserve">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 punto di vista operativo, inoltr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vietato conservare o trasmettere materiali illeciti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vietato memorizzare o trasmettere informazioni riservat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raccomanda l’utilizzo esclusivo degli archivi in cloud messi a disposizione da Venis (NAS, OneDrive, ad esempio) senza effettuare salvataggi sul dispositivo, soprattutto se di proprietà del dipendente, a meno dell’eventuale tempo necessario alla modifica del documento che dovrà essere immediatamente cancellat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raccomanda di provvedere alla distruzione di documenti cartacei stampati o utilizzati in sede esterna al luogo di lavoro, evitando di cestinarli senza triturarli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raccomanda di comunicare tempestivamente i casi in cui si verifichi un incidente da cui potrebbe derivare una violazione di dati personali, come da procedura già adottat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raccomanda di attuare ogni cautela a protezione del dispositivo utilizzato per lo smart working, sia esso personale o messo a disposizione dall’azienda, soprattutto se viene trasporta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iconoscimento e accordo da parte dell'utent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ndo atto, comprendo e rispetterò le presenti Linee Guida del Comune di Venezi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o di aver preso visione del Regolamento per l’utilizzo delle dotazioni informatiche e di telecomunicazione e di rispettarne i contenu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consapevole che l'utilizzo dei dispositivi personali potrebbe comportare un aumento dei costi del mio piano di servizi mensile personale e sono inoltre consapevole che non è previsto alcun rimborso economico da parte del Comune di Venez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ata: </w:t>
      </w:r>
      <w:r>
        <w:rPr>
          <w:rFonts w:eastAsia="Times New Roman" w:cs="Verdana" w:ascii="Verdana" w:hAnsi="Verdana"/>
          <w:color w:val="000000"/>
          <w:sz w:val="22"/>
          <w:szCs w:val="22"/>
          <w:lang w:val="it-IT" w:eastAsia="zh-CN" w:bidi="ar-SA"/>
        </w:rPr>
        <w:t>17/03/2020</w:t>
      </w: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 xml:space="preserve">Firma:  </w:t>
      </w: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1590040" cy="49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216" r="-68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next w:val="Normal"/>
    <w:pPr>
      <w:autoSpaceDE w:val="false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net.comune.venezia.it/node/1371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intranet.comune.venezia.it/node/18879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intranet.comune.venezia.it/vpn-virtual-private-network" TargetMode="External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2:49:00Z</dcterms:created>
  <dc:creator>giovanni.braga</dc:creator>
  <dc:description/>
  <dc:language>en-US</dc:language>
  <cp:lastModifiedBy/>
  <cp:lastPrinted>1995-11-21T17:41:00Z</cp:lastPrinted>
  <dcterms:modified xsi:type="dcterms:W3CDTF">2020-03-18T07:15:32Z</dcterms:modified>
  <cp:revision>19</cp:revision>
  <dc:subject/>
  <dc:title/>
</cp:coreProperties>
</file>