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COMUNICATO STAMP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 xml:space="preserve">FESTA DELL’EUROPA 2024 – XII edi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DIRITTI AL VOTO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3 – 31 maggio 2024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  <w:t>#FestaEuVenezia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 xml:space="preserve">Dal 3 al 31 maggi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>si tiene la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 xml:space="preserve"> Festa dell'Europa a Venezia 202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 xml:space="preserve"> come segno della natura europeista della Città di Venezia. La grande manifestazione veneziana, giunta quest’anno alla sua XII edizione con il titolo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hi-IN"/>
        </w:rPr>
        <w:t>Diritti al voto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hi-IN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hi-IN"/>
        </w:rPr>
        <w:t xml:space="preserve"> in vista delle Elezioni europee di giugno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 xml:space="preserve"> è frutto della collaborazione tra Comune di Venezia - Europe Direct, Consiglio d'Europa - Ufficio di Venezia, Parlamento Europeo - Ufficio di Milano e Commissione Europea - Rappresentanza a Mil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Programma completo con aggiornamenti e informazioni su tutti gli eventi al link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www.comune.venezia.it/europedirec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a Festa dell’Europa a Venezia 2024 è sempre inserita nel programma delle “Città in Festa” del capoluogo lagunare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 xml:space="preserve">La manifestazione vuole ricordare le due date storiche più significative per l'Europa: il 5 maggio 1949, fondazione del Consiglio d'Europa attraverso il Trattato di Londra e il 9 maggio 1950, nascita dell'Unione europea con la "Dichiarazione Schuman" in occasione del discorso di Parigi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 xml:space="preserve">In onore di queste due date dal 3 al 12 maggio vestiranno europeo con un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>illuminazione blu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>: le facciate di Ca' Farsetti, di Ca'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/>
        </w:rPr>
        <w:t xml:space="preserve"> Loredan a Venezia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hi-IN"/>
        </w:rPr>
        <w:t xml:space="preserve"> la fontana di piazzale Giovannacci a Marghera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it-IT"/>
        </w:rPr>
        <w:t>il Municipio di Mestre e la Torre Civica di Mestr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 programma 2024 è ricco di iniziative per favorire una cittadinanza europea più consapevole: in quasi un mese di manifestazioni, mostre, incontri, musica e proiezioni con oltre 25 appuntamenti in programma; vari i pubblici interessati tra giovani, studenti, imprenditori e cittadini; circa 40 partner coinvolti tra istituzioni e organizzazioni locali, nazionali ed europe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iziative 2024 in programm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Da venerdì 3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a domenica 5 maggio presso la Venice International University all’Isola di San Servolo si tiene  </w:t>
      </w:r>
      <w:r>
        <w:rPr>
          <w:rStyle w:val="StrongEmphasis"/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VeUMEU Venice Universities Model European Union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, la consueta simulazione del processo legislativo dell’Unione europea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riservata agli studenti iscritti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tabs>
          <w:tab w:val="clear" w:pos="720"/>
          <w:tab w:val="left" w:pos="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hi-IN"/>
        </w:rPr>
        <w:t>V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ar-SA"/>
        </w:rPr>
        <w:t xml:space="preserve">enerdì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hi-IN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ar-SA"/>
        </w:rPr>
        <w:t xml:space="preserve"> maggio alle ore 18 si tiene la proiezione del docu-film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hi-IN"/>
        </w:rPr>
        <w:t>“Matter out of place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hi-IN"/>
        </w:rPr>
        <w:t xml:space="preserve"> di Nikolaus Geyrhalter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ar-SA"/>
        </w:rPr>
        <w:t xml:space="preserve"> inserito nel bike festival “PAVÈ, Pedalando a Venezia” presso l’Auditorium M9 (Via Giovanni Pascoli 11)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hi-IN"/>
        </w:rPr>
        <w:t xml:space="preserve">Ingresso gratuito su prenotazione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shd w:fill="auto" w:val="clear"/>
            <w:lang w:val="it-IT" w:eastAsia="it-IT" w:bidi="hi-IN"/>
          </w:rPr>
          <w:t>www.pedalandoavenezia.com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it-IT" w:bidi="hi-IN"/>
        </w:rPr>
        <w:t xml:space="preserve"> 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Domenica 5 maggio presso PAVE’ village, parco San Giuliano, area Pagoda, sarà aperto il </w:t>
      </w:r>
      <w:r>
        <w:rPr>
          <w:rStyle w:val="StrongEmphasis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gazebo istituzionale di Europe Direct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inserito nel bike festival “PAVE’, pedalando a Venezia”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tabs>
          <w:tab w:val="clear" w:pos="720"/>
          <w:tab w:val="left" w:pos="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it-IT" w:bidi="hi-IN"/>
        </w:rPr>
        <w:t>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it-IT" w:bidi="ar-SA"/>
        </w:rPr>
        <w:t xml:space="preserve">unedì 6 maggio alle ore 11.00 si tiene l’inaugurazione dell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it-IT" w:bidi="ar-SA"/>
        </w:rPr>
        <w:t>mostra “Le madri e i padri fondatori dell’Unione Europea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it-IT" w:bidi="ar-SA"/>
        </w:rPr>
        <w:t xml:space="preserve"> presso l’atrio dell’Ospedale dell’Angelo (via Paccagnella 11, Mestre) alla presenza delle autorità e della cittadinanza. La mostra resterà aperta tutti i giorni dal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it-IT" w:bidi="hi-IN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it-IT" w:bidi="ar-SA"/>
        </w:rPr>
        <w:t xml:space="preserve"> al 31 maggio con ingresso libero dalle 6 alle 2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Immancabile è il ciclo di incontri 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CAFFÈ EUROPA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con la cittadinanza (f</w:t>
      </w: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ree drink fino esaurimento posti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)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- lunedì 6 maggio alle ore 17 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“</w:t>
      </w:r>
      <w:r>
        <w:rPr>
          <w:rStyle w:val="A9"/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Patrimonio culturale e paesaggistico: strumenti per diventare cittadini europei attivi”</w:t>
      </w: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presso il Caffè Florian in Piazza San Mar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- l</w:t>
      </w: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unedì 13 maggio alle ore 17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“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Europa e donne”</w:t>
      </w: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presso il </w:t>
      </w:r>
      <w:r>
        <w:rPr>
          <w:rStyle w:val="A9"/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Caffè del cortile dell’Università Ca’ Foscari Venezia</w:t>
      </w: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(Dorsoduro 3246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- lunedì 20 maggio alle ore 17 </w:t>
      </w:r>
      <w:r>
        <w:rPr>
          <w:rStyle w:val="A9"/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“Unione europea e commercio internazionale” </w:t>
      </w:r>
      <w:r>
        <w:rPr>
          <w:rStyle w:val="A9"/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presso il Caffè del Campus Economico dell’Università Ca’ Foscari Venezia (Fondamenta San Giobbe 873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9"/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- </w:t>
      </w: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l</w:t>
      </w: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unedì 27 maggio  alle ore 17 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“Diritto al voto”</w:t>
      </w: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presso il Caffè Lavena in Piazza San Mar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I</w:t>
      </w: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l pubblico presente agli  incontri </w:t>
      </w:r>
      <w:r>
        <w:rPr>
          <w:rStyle w:val="A13"/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CAFFÈ EUROPA </w:t>
      </w: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potrà ritirare in omaggio una copia del Manifesto di Ventotene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(fino ad esaurimento scorte disponibili)</w:t>
      </w: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. </w:t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Dall’anno scorso il programma della Festa si arricchisce col</w:t>
      </w:r>
      <w:r>
        <w:rPr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“Festival Internazionale della Geopolitica Europea” </w:t>
      </w: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da giovedì 9 a sabato 11 maggio presso l</w:t>
      </w: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’</w:t>
      </w: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Auditorium M9 di Mestre. Tre giorni di incontri e dibattiti sul ruolo dell’Italia e dell’Europa nel governo del mondo, con tante personalità nazionali e internazionali con ingresso gratuito su prenotazione (</w:t>
      </w:r>
      <w:hyperlink r:id="rId4">
        <w:r>
          <w:rPr>
            <w:rStyle w:val="InternetLink"/>
            <w:rFonts w:eastAsia="Arial Unicode MS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sz w:val="24"/>
            <w:szCs w:val="24"/>
            <w:u w:val="none"/>
          </w:rPr>
          <w:t>info@festivalgeopolitica.it</w:t>
        </w:r>
      </w:hyperlink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). Programma completo </w:t>
      </w:r>
      <w:hyperlink r:id="rId5">
        <w:r>
          <w:rPr>
            <w:rStyle w:val="InternetLink"/>
            <w:rFonts w:eastAsia="Arial Unicode MS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spacing w:val="0"/>
            <w:kern w:val="2"/>
            <w:sz w:val="24"/>
            <w:szCs w:val="24"/>
            <w:u w:val="none"/>
          </w:rPr>
          <w:t>www.festivalgeopolitica.it</w:t>
        </w:r>
      </w:hyperlink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</w:t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A13"/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Giovedì 9 maggio alle ore 10.30 si terrà il webinar </w:t>
      </w:r>
      <w:r>
        <w:rPr>
          <w:rStyle w:val="A13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“Focus On Europa”</w:t>
      </w:r>
      <w:r>
        <w:rPr>
          <w:rStyle w:val="A13"/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sulle opportunità di studio e lavoro in Europa per gli studenti cafoscarini gratuito su prenotazione.</w:t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Sempre giovedì 9 maggio, data ufficiale della Giornata dell’Europa, alle ore 18 torna il gradito appuntamento del </w:t>
      </w:r>
      <w:r>
        <w:rPr>
          <w:rStyle w:val="A13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“Concerto per la Festa dell’Europa” </w:t>
      </w: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presso il Conservatorio Benedetto Marcello di Venezia. Ingresso libero fino esaurimento posti.</w:t>
      </w:r>
    </w:p>
    <w:p>
      <w:pPr>
        <w:pStyle w:val="Pa1"/>
        <w:spacing w:lineRule="atLeast" w: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"/>
        <w:bidi w:val="0"/>
        <w:jc w:val="both"/>
        <w:rPr/>
      </w:pPr>
      <w:r>
        <w:rPr>
          <w:rStyle w:val="A12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hi-IN"/>
        </w:rPr>
        <w:t>Venerdì</w:t>
      </w:r>
      <w:r>
        <w:rPr>
          <w:rStyle w:val="A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A12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hi-IN"/>
        </w:rPr>
        <w:t>10</w:t>
      </w:r>
      <w:r>
        <w:rPr>
          <w:rStyle w:val="A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aggio alle ore </w:t>
      </w:r>
      <w:r>
        <w:rPr>
          <w:rStyle w:val="A12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hi-IN"/>
        </w:rPr>
        <w:t>10.30</w:t>
      </w:r>
      <w:r>
        <w:rPr>
          <w:rStyle w:val="A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i tiene la </w:t>
      </w:r>
      <w:r>
        <w:rPr>
          <w:rStyle w:val="A13"/>
          <w:rFonts w:cs="Times New Roman" w:ascii="Times New Roman" w:hAnsi="Times New Roman"/>
          <w:b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Premiazione progetto scuole venete  “European Parliament Ambassador School” </w:t>
      </w:r>
      <w:r>
        <w:rPr>
          <w:rStyle w:val="A13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>presso la sala conferenze del Centro Culturale Candiani di Mestre, con ingresso aperto agli studenti delle scuole coinvolte.</w:t>
      </w:r>
    </w:p>
    <w:p>
      <w:pPr>
        <w:pStyle w:val="Pa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"/>
        <w:bidi w:val="0"/>
        <w:jc w:val="both"/>
        <w:rPr/>
      </w:pPr>
      <w:r>
        <w:rPr>
          <w:rStyle w:val="A13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ercoledì 15 maggio alle ore 17 si tiene la proiezione con dibattito del docu-film </w:t>
      </w:r>
      <w:r>
        <w:rPr>
          <w:rStyle w:val="A13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“Blue Carbon”</w:t>
      </w:r>
      <w:r>
        <w:rPr>
          <w:rStyle w:val="A13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di Nicolas Brown presso</w:t>
      </w:r>
      <w:r>
        <w:rPr>
          <w:rStyle w:val="A13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la Venice International University all’Isola di San Servolo</w:t>
      </w:r>
      <w:r>
        <w:rPr>
          <w:rStyle w:val="A13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. L’ingresso è gratuito su prenotazione </w:t>
      </w:r>
      <w:r>
        <w:rPr>
          <w:rStyle w:val="A9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Style w:val="A13"/>
          <w:rFonts w:eastAsia="NSimSun" w:cs="Times New Roman" w:ascii="Times New Roman" w:hAnsi="Times New Roman"/>
          <w:b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hi-IN"/>
        </w:rPr>
        <w:t xml:space="preserve">info@theweproject.eu </w:t>
      </w:r>
    </w:p>
    <w:p>
      <w:pPr>
        <w:pStyle w:val="Pa1"/>
        <w:spacing w:lineRule="atLeas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Giovedì 16 maggio alle ore 10 si tiene la premiazione del concorso per le scuole superiori venete </w:t>
      </w:r>
      <w:r>
        <w:rPr>
          <w:rStyle w:val="A13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“DIVENTIAMO CITTADINI EUROPEI”</w:t>
      </w:r>
      <w:r>
        <w:rPr>
          <w:rStyle w:val="A13"/>
          <w:rFonts w:eastAsia="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in collaborazione con il Movimento Federalista Europeo</w:t>
      </w:r>
      <w:r>
        <w:rPr>
          <w:rStyle w:val="A13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presso la sala Conferenze del Centro Culturale Candiani di Mestre con ingresso aperto alla cittadinanza e alle scuole coinvolte.</w:t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A13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Sempre giovedì 16 maggio alle ore 14.30 si tiene la riunione regionale Eurodesk presso la sede Eurodesk-Europe Direct in Via Spalti 28, Mestre. Evento riservato ai centri Eurodesk del Veneto.</w:t>
      </w:r>
    </w:p>
    <w:p>
      <w:pPr>
        <w:pStyle w:val="Normal"/>
        <w:bidi w:val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Martedì 21 maggio alle ore 11 si tiene l’evento virtuale di </w:t>
      </w:r>
      <w:r>
        <w:rPr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p</w:t>
      </w:r>
      <w:r>
        <w:rPr>
          <w:rStyle w:val="StrongEmphasis"/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resentazione della “Guida ai finanziamenti europei 2024” e delle attività dei centri Europe Direct in Veneto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in collaborazione con Eurosportello </w:t>
      </w:r>
      <w:r>
        <w:rPr>
          <w:rStyle w:val="StrongEmphasis"/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-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Unioncamere del Ve</w:t>
      </w: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neto e gli Europe Direct del Veneto (Montagna Veneta, Padova e Venezia Veneto). Incontro online aperto alle imprese e alla cittadinanza.</w:t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</w:r>
    </w:p>
    <w:p>
      <w:pPr>
        <w:pStyle w:val="Pa1"/>
        <w:bidi w:val="0"/>
        <w:jc w:val="both"/>
        <w:rPr/>
      </w:pPr>
      <w:r>
        <w:rPr>
          <w:rStyle w:val="A12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Sempre martedì 21 maggio alle ore 18 inizia il </w:t>
      </w:r>
      <w:r>
        <w:rPr>
          <w:rStyle w:val="A13"/>
          <w:rFonts w:cs="Times New Roman" w:ascii="Times New Roman" w:hAnsi="Times New Roman"/>
          <w:b/>
          <w:i w:val="false"/>
          <w:iCs w:val="false"/>
          <w:strike w:val="false"/>
          <w:dstrike w:val="false"/>
          <w:sz w:val="24"/>
          <w:szCs w:val="24"/>
          <w:u w:val="none"/>
        </w:rPr>
        <w:t>Ciclo di incontri “Il Green Deal siamo noi”</w:t>
      </w:r>
      <w:r>
        <w:rPr>
          <w:rStyle w:val="A13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con il primo appuntamento </w:t>
      </w:r>
      <w:r>
        <w:rPr>
          <w:rStyle w:val="A13"/>
          <w:rFonts w:eastAsia="NSimSun" w:cs="Times New Roman" w:ascii="Times New Roman" w:hAnsi="Times New Roman"/>
          <w:b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hi-IN"/>
        </w:rPr>
        <w:t xml:space="preserve">“Nutrirsi nel rispetto della nostra Casa Comune” </w:t>
      </w:r>
      <w:r>
        <w:rPr>
          <w:rStyle w:val="A13"/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hi-IN"/>
        </w:rPr>
        <w:t>al Forte Marghera presso l’Aula A del Padiglione 53</w:t>
      </w:r>
      <w:r>
        <w:rPr>
          <w:rStyle w:val="A13"/>
          <w:rFonts w:cs="Times New Roman" w:ascii="Times New Roman" w:hAnsi="Times New Roman"/>
          <w:b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Style w:val="A13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in collaborazione con gli ambasciatori del Patto Europeo per il Clima,  </w:t>
      </w:r>
      <w:r>
        <w:rPr>
          <w:rStyle w:val="A13"/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hi-IN"/>
        </w:rPr>
        <w:t>DVRI Distretto Veneziano Ricerca e Innovazione, IUSVE e ISRE</w:t>
      </w:r>
      <w:r>
        <w:rPr>
          <w:rStyle w:val="A13"/>
          <w:rFonts w:cs="verdana;sans-serif" w:ascii="verdana;sans-serif" w:hAnsi="verdana;sans-serif"/>
          <w:b w:val="false"/>
          <w:bCs w:val="false"/>
          <w:i/>
          <w:iCs w:val="false"/>
          <w:strike w:val="false"/>
          <w:dstrike w:val="false"/>
          <w:color w:val="242424"/>
          <w:spacing w:val="0"/>
          <w:sz w:val="24"/>
          <w:szCs w:val="24"/>
          <w:u w:val="none"/>
        </w:rPr>
        <w:t>.</w:t>
      </w:r>
      <w:r>
        <w:rPr>
          <w:rStyle w:val="A13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Ingresso libero fino esaurimento posti.</w:t>
      </w:r>
    </w:p>
    <w:p>
      <w:pPr>
        <w:pStyle w:val="Pa1"/>
        <w:bidi w:val="0"/>
        <w:jc w:val="both"/>
        <w:rPr/>
      </w:pPr>
      <w:r>
        <w:rPr/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Giovedì 23 maggio alle ore 14.30 si tiene il </w:t>
      </w:r>
      <w:r>
        <w:rPr>
          <w:rStyle w:val="A13"/>
          <w:rFonts w:eastAsia="N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hi-IN"/>
        </w:rPr>
        <w:t>webinar “L’Europa per le imprese”</w:t>
      </w:r>
      <w:r>
        <w:rPr>
          <w:rStyle w:val="A9"/>
          <w:rFonts w:eastAsia="Arial Unicode MS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aperto anche alla cittadinanza che fornisce informazioni dettagliate sulle risorse, i finanziamenti e le politiche dell'Unione Europea che possono sostenere lo sviluppo e la crescita delle imprese a livello locale. Evento gratuito su prenotazione. </w:t>
      </w:r>
    </w:p>
    <w:p>
      <w:pPr>
        <w:pStyle w:val="TextBody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Sabato 25 maggio</w:t>
      </w: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è possibile beneficiare di una </w:t>
      </w:r>
      <w:r>
        <w:rPr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visita guidata gratuita all’M9 – Museo del ‘900</w:t>
      </w: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con un percorso tematico europeo rivolto agli insegnanti, agli studenti e alla cittadinanza tutta che da anche accesso alla Mostra temporanea (prenotazioni per due turni: dalle 10 alle 11 e dalle 16 alle 17). </w:t>
      </w: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Prenotando la visita guidata sarà anche possibile accedere gratuitamente nella stessa giornata alla mostra temporanea “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Banksy. Painting Walls</w:t>
      </w:r>
      <w:r>
        <w:rPr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”. Apertura prenotazioni mercoledì 15 maggio ore 9 sul sito www.m9museum.it.</w:t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Mercoledì 29 maggio dalle 9 alle 13.30 si tiene il </w:t>
      </w:r>
      <w:r>
        <w:rPr>
          <w:rStyle w:val="InternetLink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Corso di formazione per giornalisti del Veneto “L’Arte rubata: tutela di un bene comune tra salvaguardia e prevenzione. Le opere all’estero e le restituzioni. Il ruolo dell’informazione” </w:t>
      </w: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presso l’</w:t>
      </w:r>
      <w:r>
        <w:rPr>
          <w:rStyle w:val="A9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Auditorium M9, Mestre</w:t>
      </w: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.</w:t>
      </w:r>
      <w:r>
        <w:rPr>
          <w:rStyle w:val="InternetLink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Ingresso riservato ai giornalisti accreditati.</w:t>
      </w:r>
    </w:p>
    <w:p>
      <w:pPr>
        <w:pStyle w:val="TextBody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/>
        <w:pBdr/>
        <w:tabs>
          <w:tab w:val="clear" w:pos="720"/>
          <w:tab w:val="left" w:pos="513" w:leader="none"/>
          <w:tab w:val="left" w:pos="108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Giovedì 30 maggio alle ore 17 si tiene inaugurazione della mostra fotografica </w:t>
      </w:r>
      <w:r>
        <w:rPr>
          <w:rStyle w:val="InternetLink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“CONTRA SPEM SPERO – Storie dall’Ucraina”</w:t>
      </w: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presso la Polveriera Francese a Forte Marghera in collaborazione con le Rappresentanze tedesche in Italia (Ambasciata di Roma e Consolato Generale di Milano). La mostra è visitabile dal 30 maggio al 30 giugno dalle ore 18 alle ore 23 dal martedì alla domenica con ingresso gratui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L’ultimo evento in programma venerdì 31 maggio alle ore 10.30 è l’incontro pubblico </w:t>
      </w:r>
      <w:r>
        <w:rPr>
          <w:rStyle w:val="InternetLink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“Il Biodiversity Science Gateway a Venezia”</w:t>
      </w:r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presso il CNR-ISMAR alla Tesa 102 dell’Arsenale di Venezia in occasione del Salone Nautico Venezia dal 29 maggio a 2 giugno. L’ingresso è su prenotazione all’email </w:t>
      </w:r>
      <w:hyperlink r:id="rId6">
        <w:r>
          <w:rPr>
            <w:rStyle w:val="InternetLink"/>
            <w:rFonts w:eastAsia="Arial Unicode MS" w:cs="Times New Roman" w:ascii="Times New Roman" w:hAnsi="Times New Roman"/>
            <w:b w:val="false"/>
            <w:bCs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lang w:val="it-IT" w:eastAsia="zh-CN" w:bidi="ar-SA"/>
          </w:rPr>
          <w:t>angela.pomaro@cnr.it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Per tutto il periodo dal 3 maggio al 31 maggio resterà aperto l’</w:t>
      </w:r>
      <w:r>
        <w:rPr>
          <w:rStyle w:val="StrongEmphasis"/>
          <w:rFonts w:eastAsia="Arial Unicode MS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infodesk Europe Direct del Comune di Venezia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 xml:space="preserve"> in Via Spalti 28 Mestre, presso il quale sarà possibile ritirare gratuitamente materiali informativi e la bandiera europea (fino ad esaurimento scorte disponibili). Orari di apertura: lunedì, martedì, giovedì e venerdì 9-13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it-IT" w:bidi="hi-IN"/>
        </w:rPr>
        <w:t>Alcuni numeri dell’evento 2023 a Venezia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it-IT"/>
        </w:rPr>
        <w:t>circa 30 eventi tra seminari, celebrazioni, proiezioni e incontri in quasi 1 mese di manifestazion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it-IT"/>
        </w:rPr>
        <w:t xml:space="preserve">13.000 partecipazioni di persone interessate tra giovani e cittadini in presenza </w:t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it-IT"/>
        </w:rPr>
        <w:t xml:space="preserve">alto gradimento del pubblico alle iniziative valutate con punteggio 9-10/10 nel questionario di gradimento cartaceo </w:t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it-IT"/>
        </w:rPr>
        <w:t>circa 40 partner locali, nazionali ed europei che hanno collaborato concretamente in ogni modo</w:t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pertura social massiccia con oltre 150 post con migliaia di interazioni tra commenti, like e condivisioni </w:t>
      </w:r>
    </w:p>
    <w:p>
      <w:pPr>
        <w:pStyle w:val="TextBody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to web comunale: circa 30 pagine della sezione dedicata alla Festa aggiornate quotidianamente visitate da circa 6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000 persone nel mese di maggio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it-IT" w:bidi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it-IT" w:bidi="hi-IN"/>
        </w:rPr>
        <w:t>oltre 37.000 persone raggiunte con le 3 newsletter spedite via emai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red"/>
          <w:lang w:val="it-IT" w:eastAsia="it-IT" w:bidi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red"/>
          <w:lang w:val="it-IT" w:eastAsia="it-IT" w:bidi="hi-I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artner dell'iniziativa: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lang w:val="it-IT" w:eastAsia="zh-CN" w:bidi="ar-SA"/>
        </w:rPr>
        <w:t xml:space="preserve">Comune di Venezia – Europe Direct Venezia Veneto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lang w:val="it-IT" w:eastAsia="zh-CN" w:bidi="ar-SA"/>
        </w:rPr>
        <w:t xml:space="preserve">Consiglio d’Europa – sede di Venezia, Parlamento Europeo - Ufficio di Milano, Commissione Europea, Città metropolitana di Venezia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Università Ca’ Foscari Venezia, VIU - Venice International University, USR - Ufficio Scolastico Regionale per il Veneto, Eurodesk Italy, Eures, Veneto Lavoro, Europe Direct Montagna Veneta, Europe Direct Padova, Europe Direct Verona , Rai – Sede regionale RAI per il Veneto, Ordine dei Giornalisti del Veneto, Camera di Commercio di Venezia-Rovigo, Unioncamere - Eurosportello del Veneto, MFE - Movimento Federalista Europeo, il Festival Internazionale della Geopolitica Europea, VDS - Venice Diplomatic Society, CNR-ISMAR, European Climate Pact, Euclipa.it -Associazione Italiana del Patto per il Clima, We wake Europe, </w:t>
      </w:r>
      <w:r>
        <w:rPr>
          <w:rStyle w:val="A13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hi-IN"/>
        </w:rPr>
        <w:t>Shylock Centro Universitario Teatrale di Venezia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, Associazione La Velostazione, ULSS3 serenissima – Regione del Veneto, M9 – Museo del ‘900, Conservatorio di Musica Benedetto Marcello, Fondazione Forte Marghera, Centro Culturale Candiani, Caffè Florian,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Caffè Lave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Per informazioni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urope Direct del Comune di Venez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Telefono 345 8358360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-mail: infoeuropa@comune.venezia.i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ito: www.comune.venezia.it/europedirect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>www.facebook.com/EuropeDirectVenez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>www.twitter.com/EuropeDirectV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  <w:t>www.instagram.com/europe_direct_venezia/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suppressAutoHyphens w:val="false"/>
        <w:bidi w:val="0"/>
        <w:jc w:val="both"/>
        <w:rPr/>
      </w:pPr>
      <w:hyperlink r:id="rId7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roman"/>
    <w:pitch w:val="variable"/>
  </w:font>
  <w:font w:name="Times New Roman">
    <w:charset w:val="01"/>
    <w:family w:val="roman"/>
    <w:pitch w:val="variable"/>
  </w:font>
  <w:font w:name="verdana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auto" w:val="clear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0"/>
      <w:kern w:val="2"/>
      <w:sz w:val="24"/>
      <w:szCs w:val="24"/>
      <w:shd w:fill="auto" w:val="clear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4"/>
      <w:szCs w:val="24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3">
    <w:name w:val="A13"/>
    <w:qFormat/>
    <w:rPr>
      <w:i/>
      <w:sz w:val="19"/>
    </w:rPr>
  </w:style>
  <w:style w:type="character" w:styleId="A12">
    <w:name w:val="A12"/>
    <w:qFormat/>
    <w:rPr>
      <w:b/>
      <w:sz w:val="23"/>
    </w:rPr>
  </w:style>
  <w:style w:type="character" w:styleId="A9">
    <w:name w:val="A9"/>
    <w:qFormat/>
    <w:rPr>
      <w:b/>
      <w:sz w:val="19"/>
    </w:rPr>
  </w:style>
  <w:style w:type="character" w:styleId="A7">
    <w:name w:val="A7"/>
    <w:qFormat/>
    <w:rPr>
      <w:b/>
      <w:sz w:val="25"/>
    </w:rPr>
  </w:style>
  <w:style w:type="character" w:styleId="A8">
    <w:name w:val="A8"/>
    <w:qFormat/>
    <w:rPr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</w:pPr>
    <w:rPr>
      <w:rFonts w:ascii="Liberation Serif;Times New Roman" w:hAnsi="Liberation Serif;Times New Roman" w:eastAsia="NSimSun" w:cs="Mang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egoe UI" w:hAnsi="Segoe UI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nezia.it/europedirect" TargetMode="External"/><Relationship Id="rId3" Type="http://schemas.openxmlformats.org/officeDocument/2006/relationships/hyperlink" Target="http://www.pedalandoavenezia.com/" TargetMode="External"/><Relationship Id="rId4" Type="http://schemas.openxmlformats.org/officeDocument/2006/relationships/hyperlink" Target="mailto:info@festivalgeopolitica.it" TargetMode="External"/><Relationship Id="rId5" Type="http://schemas.openxmlformats.org/officeDocument/2006/relationships/hyperlink" Target="https://www.festivalgeopolitica.it/" TargetMode="External"/><Relationship Id="rId6" Type="http://schemas.openxmlformats.org/officeDocument/2006/relationships/hyperlink" Target="mailto:angela.pomaro@cnr.it" TargetMode="External"/><Relationship Id="rId7" Type="http://schemas.openxmlformats.org/officeDocument/2006/relationships/hyperlink" Target="mailto:infoeuropa@comune.venez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3:00Z</dcterms:created>
  <dc:creator/>
  <dc:description/>
  <dc:language>en-US</dc:language>
  <cp:lastModifiedBy/>
  <cp:lastPrinted>2024-04-17T14:13:00Z</cp:lastPrinted>
  <dcterms:modified xsi:type="dcterms:W3CDTF">2024-04-19T07:48:20Z</dcterms:modified>
  <cp:revision>41</cp:revision>
  <dc:subject/>
  <dc:title/>
</cp:coreProperties>
</file>