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Persone fisiche]</w:t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uro 16,00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BANDO D’ASTA PUBBLICA IMMOBILIARE N. 1/2021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Istanza di partecipazione al procedimento di vendita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di un immobile sito in loc. Campalto, in via Gobbi n. 284</w:t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 e di atto di notorietà (ai sensi del D.P.R. n. 445 del 28 dicembre 2000)</w:t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une di Venezia</w:t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ttore Conservazione</w:t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 Valorizzazione Beni immobili </w:t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n Marco 4136</w:t>
      </w:r>
    </w:p>
    <w:p>
      <w:pPr>
        <w:pStyle w:val="Normal"/>
        <w:tabs>
          <w:tab w:val="clear" w:pos="708"/>
          <w:tab w:val="left" w:pos="56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ezia 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</w:t>
      </w:r>
      <w:r>
        <w:rPr>
          <w:rFonts w:cs="Verdana" w:ascii="Verdana" w:hAnsi="Verdana"/>
          <w:sz w:val="22"/>
          <w:szCs w:val="22"/>
        </w:rPr>
        <w:t>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il ____/____/________a ____________________________________ prov. 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________________________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 prov. ________ C.A.P. ___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/sestiere __________________________________________ n. 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i identità __________ n. ________________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lasciato da ____________________________________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_________________ validità fino a ____________________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lineRule="atLeast" w:line="20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fase competitiva tra i soggetti interessati all'acquisizione dell’immobile sito  in loc. Campalto, in via Gobbi n. 284, che si svolgerà secondo le modalità indicate nel Bando d’asta pubblica immobiliare n. 1/2021</w:t>
      </w:r>
    </w:p>
    <w:p>
      <w:pPr>
        <w:pStyle w:val="Normal"/>
        <w:spacing w:lineRule="atLeast" w:line="2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ai sensi degli artt. 46 e 47 del D.P.R. 445/2000</w:t>
      </w:r>
    </w:p>
    <w:p>
      <w:pPr>
        <w:pStyle w:val="Normal"/>
        <w:spacing w:lineRule="atLeast" w:line="20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personale responsabilità e consapevole che: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mendaci dichiarazioni, incorrerà nelle sanzioni stabilite dal codice penale e dalle leggi speciali in materia, ai sensi dell’art. 76 D.P.R. 445/2000, nonché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dichiarazioni non veritiere o incomplete incorrerà nella conseguente esclusione dal procedimento di vendita dell’immobile, come previsto dal relativo Bando pubblico;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tLeast" w:line="20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tLeast" w:line="20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preso visione e di avere piena conoscenza e accettazione di tutte le condizioni, clausole e modalità riportate nel Bando d’asta pubblica immobiliare n. 1/2021, nella Scheda patrimoniale riferita all’immobile, nella deliberazione del Consiglio Comunale n. 96 del 18/12/2020 e della determinazione dirigenziale </w:t>
      </w:r>
      <w:r>
        <w:rPr>
          <w:rFonts w:cs="Verdana" w:ascii="Verdana" w:hAnsi="Verdana"/>
          <w:color w:val="000000"/>
          <w:sz w:val="20"/>
          <w:szCs w:val="20"/>
        </w:rPr>
        <w:t>DD</w:t>
      </w:r>
      <w:r>
        <w:rPr>
          <w:rFonts w:cs="Verdana" w:ascii="Verdana" w:hAnsi="Verdana"/>
          <w:sz w:val="20"/>
          <w:szCs w:val="20"/>
        </w:rPr>
        <w:t xml:space="preserve"> n. 2021/</w:t>
      </w:r>
      <w:r>
        <w:rPr>
          <w:rFonts w:cs="Verdana" w:ascii="Verdana" w:hAnsi="Verdana"/>
          <w:color w:val="000000"/>
          <w:sz w:val="20"/>
          <w:szCs w:val="20"/>
        </w:rPr>
        <w:t xml:space="preserve">700 </w:t>
      </w:r>
      <w:r>
        <w:rPr>
          <w:rFonts w:cs="Verdana" w:ascii="Verdana" w:hAnsi="Verdana"/>
          <w:sz w:val="20"/>
          <w:szCs w:val="20"/>
        </w:rPr>
        <w:t>del 02</w:t>
      </w:r>
      <w:r>
        <w:rPr>
          <w:rFonts w:cs="Verdana" w:ascii="Verdana" w:hAnsi="Verdana"/>
          <w:color w:val="000000"/>
          <w:sz w:val="20"/>
          <w:szCs w:val="20"/>
        </w:rPr>
        <w:t>/04</w:t>
      </w:r>
      <w:r>
        <w:rPr>
          <w:rFonts w:cs="Verdana" w:ascii="Verdana" w:hAnsi="Verdana"/>
          <w:sz w:val="20"/>
          <w:szCs w:val="20"/>
        </w:rPr>
        <w:t>/2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ffrire per l’acquisto del sopra indicato immobile un prezzo non inferiore al prezzo posto a base d’asta pari ad Euro 65.000,00 (Euro sessantacinquemila/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l’acquisto dell’immobile a corpo (con esclusione delle previsioni di cui all’ultima parte del primo comma dell’art. 1538 c.c.), nello stato di fatto e di diritto in cui si trova anche per aver preso visione della relativa scheda patrimoniale e per avere eseguito idoneo sopralluo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i assumere tutte le obbligazioni e gli impegni di cui al suddetto Bando pubblico per sé, successori anche parziali e aventi causa a qualsiasi titolo e di dichiarare la propria offerta impegnativa e vincolante, in caso di aggiudicazione, fino al 30</w:t>
      </w:r>
      <w:r>
        <w:rPr>
          <w:rFonts w:cs="Verdana" w:ascii="Verdana" w:hAnsi="Verdana"/>
          <w:color w:val="000000"/>
          <w:sz w:val="20"/>
          <w:szCs w:val="20"/>
        </w:rPr>
        <w:t>/11/202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, in caso di trasferimento totale o parziale del bene oggetto del Bando, a fare espressa menzione, nei relativi atti di trasferimento, delle obbligazioni e degli impegni di cui al suddetto Bando pubblico, compresi quelli dettagliatamente descritti nella Scheda patrimoniale riferita all’immobile che, nell’ipotesi di pluralità di aventi causa, saranno da questi ultimi solidalmente assu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i impegnarsi, in caso di aggiudicazione, a stipulare il contratto di compravendita entro il 30</w:t>
      </w:r>
      <w:r>
        <w:rPr>
          <w:rFonts w:cs="Verdana" w:ascii="Verdana" w:hAnsi="Verdana"/>
          <w:color w:val="000000"/>
          <w:sz w:val="20"/>
          <w:szCs w:val="20"/>
        </w:rPr>
        <w:t xml:space="preserve">/11/2021 </w:t>
      </w:r>
      <w:r>
        <w:rPr>
          <w:rFonts w:cs="Verdana" w:ascii="Verdana" w:hAnsi="Verdana"/>
          <w:sz w:val="20"/>
          <w:szCs w:val="20"/>
        </w:rPr>
        <w:t xml:space="preserve">con contestuale integrale pagamento del prezz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, in caso di aggiudicazione, entro 120 giorni dalla sottoscrizione dell’atto di compravendita, a presentare domanda di sanatoria per le parti non conformi o non autorizzate dell’immobile ai sensi dell’art. 2 comma 59, della L. 662/1996 e dell’art. 40 commi 5 e 6, L. 47/1985, fermo restando che, in caso di diniego alla sanatoria, rimarranno a carico dello stesso soggetto gli oneri e le spese consegu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valutato tutti i fattori che possono influire sull’offerta, ritenendola eq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in caso di aggiudicazione, a manlevare questa Amministrazione da tutti gli oneri e responsabilità connesse e derivanti dallo stato ambientale dell’immobile, che si intendono esclusivamente in capo all'acquirente, senza possibilità di rivalsa alcuna nei confronti del Comune di Venez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dichiarare di non essere interdetto, inabilitato e di non trovarsi in stato di fallimento, liquidazione coatta, concordato preventivo e che nei propri riguardi non è in corso un procedimento per la dichiarazione di una di tali situazioni o situazioni equivalenti per la legislazione vigente, anche dello Stato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i non avere pendente nei propri confronti procedimento per l’applicazione di una delle misure di prevenzione e che non sussiste alcuna delle cause ostative previste dal D.Lgs. 6 settembre 2011 n. 159 “</w:t>
      </w:r>
      <w:r>
        <w:rPr>
          <w:rFonts w:cs="Verdana" w:ascii="Verdana" w:hAnsi="Verdana"/>
          <w:i/>
          <w:iCs/>
          <w:sz w:val="20"/>
          <w:szCs w:val="20"/>
        </w:rPr>
        <w:t>Codice delle leggi antimafia e delle misure di prevenzione, nonché nuove disposizioni in materia di documentazione antimafia</w:t>
      </w:r>
      <w:r>
        <w:rPr>
          <w:rFonts w:cs="Verdana" w:ascii="Verdana" w:hAnsi="Verdana"/>
          <w:sz w:val="20"/>
          <w:szCs w:val="20"/>
        </w:rPr>
        <w:t>” e ss.mm.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una delle situazioni di conflitto di interesse come descritte nell'articolo 42, comma 2 D.Lgs. n. 50/2016, non diversamente risolvi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rispetto agli obblighi relativi al pagamento di imposte e tasse e che al riguardo non esistono a proprio carico violazioni definitivamente accer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si resi colpevoli di grave negligenza o malafede nei confronti del Comune di Venezia in precedenti rapporti contrattuali e di non aver contenziosi rilevanti in corso con i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l’Allegato A al Bando sopra richiamato in merito al trattamento dei dati personali raccolti nell’ambito del procedimento di vendita di beni immobili di proprietà del Comune di Venezia;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, comma 3, del D.P.R. 445/2000, si allega alla presente dichiarazione, copia fotostatica del documento di identità del sottoscrittore.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ogni successiva comunicazione, si prega di contattare il sottoscritto ai seguenti recapiti: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lulare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</w:t>
        <w:tab/>
        <w:t>_________________________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, lì 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  <w:tab w:val="left" w:pos="570" w:leader="none"/>
          <w:tab w:val="center" w:pos="68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del documento di riconoscimento in corso di validità e del codice fiscale del </w:t>
        <w:tab/>
        <w:t>sottoscrittor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  <w:tab w:val="left" w:pos="570" w:leader="none"/>
          <w:tab w:val="center" w:pos="68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e della quietanza dell’avvenuta costituzione del deposito cauziona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  <w:tab w:val="left" w:pos="570" w:leader="none"/>
          <w:tab w:val="center" w:pos="68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rFonts w:cs="Verdana" w:ascii="Verdana" w:hAnsi="Verdana"/>
          <w:i/>
          <w:sz w:val="20"/>
          <w:szCs w:val="20"/>
          <w:u w:val="single"/>
        </w:rPr>
        <w:t>eventuale</w:t>
      </w:r>
      <w:r>
        <w:rPr>
          <w:rFonts w:cs="Verdana" w:ascii="Verdana" w:hAnsi="Verdana"/>
          <w:sz w:val="20"/>
          <w:szCs w:val="20"/>
        </w:rPr>
        <w:t xml:space="preserve"> procura speciale, per i casi previsti nella Sezione “</w:t>
      </w:r>
      <w:r>
        <w:rPr>
          <w:rFonts w:cs="Verdana" w:ascii="Verdana" w:hAnsi="Verdana"/>
          <w:i/>
          <w:sz w:val="20"/>
          <w:szCs w:val="20"/>
        </w:rPr>
        <w:t xml:space="preserve">Modalità particolari di </w:t>
        <w:tab/>
        <w:t>presentazione delle istanze e delle offerte</w:t>
      </w:r>
      <w:r>
        <w:rPr>
          <w:rFonts w:cs="Verdana" w:ascii="Verdana" w:hAnsi="Verdana"/>
          <w:sz w:val="20"/>
          <w:szCs w:val="20"/>
        </w:rPr>
        <w:t>” del Bando pub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120"/>
        <w:ind w:left="786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Verdana"/>
        <w:color w:val="auto"/>
        <w:lang w:val="it-IT" w:eastAsia="zh-CN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49:00Z</dcterms:created>
  <dc:creator>MCarulli</dc:creator>
  <dc:description/>
  <dc:language>en-US</dc:language>
  <cp:lastModifiedBy/>
  <cp:lastPrinted>1995-11-21T17:41:00Z</cp:lastPrinted>
  <dcterms:modified xsi:type="dcterms:W3CDTF">2021-04-07T07:47:06Z</dcterms:modified>
  <cp:revision>52</cp:revision>
  <dc:subject/>
  <dc:title>DICHIARAZIONE SOSTITUTIVA DI CERTIFICAZIONE e/o di NOTORIETA’</dc:title>
</cp:coreProperties>
</file>